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>Annex 2 – Nonresident- Physical ent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Name, fathers name and surna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Personal identification nu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Addres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Phone/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D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Request of disbursement of divid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FRATELLO TRADE AD, Ramići bb, Banja L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Based on the decision made at  XV regular assembly on the payment of dividends from the profit in 2022, I ask Fratello Trade a.d. that on the basis of possessions  ____________  of regular shares marked FRTL-R-D on the cut-off date 24.07.2023. , pays me dividendin the amount of 0,070 KM per share, in ca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Pay the funds to accoung no. _____________________________, IBAN 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WIFT _____________________, Bank 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nnex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Copy of pas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Payment instr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ab/>
        <w:t xml:space="preserve">      Applica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left="6735" w:hanging="0"/>
        <w:jc w:val="center"/>
        <w:rPr/>
      </w:pPr>
      <w:r>
        <w:rPr>
          <w:rFonts w:cs="Times New Roman" w:ascii="Times New Roman" w:hAnsi="Times New Roman"/>
          <w:lang w:val="sr-Latn-CS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(Signature)</w:t>
      </w:r>
    </w:p>
    <w:p>
      <w:pPr>
        <w:pStyle w:val="Normal"/>
        <w:spacing w:lineRule="auto" w:line="240" w:before="0" w:after="0"/>
        <w:ind w:left="7201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0:00Z</dcterms:created>
  <dc:creator>Tanja</dc:creator>
  <dc:description/>
  <cp:keywords/>
  <dc:language>en-US</dc:language>
  <cp:lastModifiedBy>EC</cp:lastModifiedBy>
  <cp:lastPrinted>2022-07-01T10:59:00Z</cp:lastPrinted>
  <dcterms:modified xsi:type="dcterms:W3CDTF">2023-07-03T00:48:00Z</dcterms:modified>
  <cp:revision>8</cp:revision>
  <dc:subject/>
  <dc:title/>
</cp:coreProperties>
</file>